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33</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О.С.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О.С.А., заявителя Ч.Д.М.,</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7.09.2020</w:t>
      </w:r>
      <w:r>
        <w:rPr/>
        <w:t xml:space="preserve"> г. </w:t>
      </w:r>
      <w:r>
        <w:rPr>
          <w:szCs w:val="24"/>
        </w:rPr>
        <w:t xml:space="preserve">по жалобе доверителей Ч.Д.М. и Ю.А. </w:t>
      </w:r>
      <w:r>
        <w:rPr/>
        <w:t xml:space="preserve">в отношении адвоката О.С.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04.08.2020 г. в АПМО поступила жалоба </w:t>
      </w:r>
      <w:r>
        <w:rPr>
          <w:szCs w:val="24"/>
        </w:rPr>
        <w:t xml:space="preserve">доверителей Ч.Д.М. и Ю.А. </w:t>
      </w:r>
      <w:r>
        <w:rPr/>
        <w:t>в отношении адвоката О.С.А. в которой сообщается, что адвокат осуществляла защиту заявителей совместно с адвокатом К.Л.В. Адвокаты убедили заявителей, что ущерб возмещать не требуется, дело закончится судебным штрафом, примирение с потерпевшими не требуется. Однако, после провозглашения приговора, судья разъяснила, что основания для прекращения уголовного преследования отсутствуют, поскольку вред потерпевшим не возмещён, примирение не достигнуто. После провозглашения приговора адвокат К.Л.В. отказалась подавать апелляционную жалобу. Адвокат О. в суде отсутствовала. После провозглашения приговора, заявители встречались с представителями магазина «Ашан», загладили причинённый вред, однако суд апелляционной инстанции оставил приговор без изменений, поскольку данные действия были совершены после провозглашения приговора.</w:t>
      </w:r>
    </w:p>
    <w:p>
      <w:pPr>
        <w:pStyle w:val="Normal"/>
        <w:ind w:firstLine="708"/>
        <w:jc w:val="both"/>
        <w:rPr/>
      </w:pPr>
      <w:r>
        <w:rPr/>
        <w:t>К жалобе приложена копия заявления представителя потерпевшего о прекращении уголовного дела в связи с примирением сторон от 01.07.2020 г.</w:t>
      </w:r>
    </w:p>
    <w:p>
      <w:pPr>
        <w:pStyle w:val="Normal"/>
        <w:ind w:firstLine="708"/>
        <w:jc w:val="both"/>
        <w:rPr/>
      </w:pPr>
      <w:r>
        <w:rPr/>
        <w:t>В заседании Комиссии заявитель поддержал доводы жалобы, дополнительно пояснив, что адвокат в суде участия не принимала, там был другой адвокат, а О.С.А. ничего не делала. На следствии адвокат говорила, что «Ашан» неохотно идёт на примирение, заявитель расценил это как запрет на примирение.</w:t>
      </w:r>
    </w:p>
    <w:p>
      <w:pPr>
        <w:pStyle w:val="Normal"/>
        <w:ind w:firstLine="708"/>
        <w:jc w:val="both"/>
        <w:rPr/>
      </w:pPr>
      <w:r>
        <w:rPr/>
        <w:t>В письменных объяснениях адвокат пояснила, что доводы жалобы не имеют к ней никакого отношения, 21.03.2020 г. ей на почту поступило требование на защиту Ч.Д.М. Адвокат консультировала Ч.Д.М., пояснила ему, что компания «Ашан» очень неохотно идёт на примирение. Подзащитный дал признательные показания, прочитал протокол и подписал его. С адвокатом К.Л.В. адвокат не виделась, «по делу не пересекалась», 25.05.2020 г. адвокат заболела, находилась в самоизоляции, в суде участия не принимала.</w:t>
      </w:r>
    </w:p>
    <w:p>
      <w:pPr>
        <w:pStyle w:val="Normal"/>
        <w:ind w:firstLine="708"/>
        <w:jc w:val="both"/>
        <w:rPr/>
      </w:pPr>
      <w:r>
        <w:rPr/>
        <w:t>К письменным объяснениям адвоката приложены копии следующих документов:</w:t>
      </w:r>
    </w:p>
    <w:p>
      <w:pPr>
        <w:pStyle w:val="Normal"/>
        <w:jc w:val="both"/>
        <w:rPr/>
      </w:pPr>
      <w:r>
        <w:rPr/>
        <w:t>- требования ЕЦСЮП АПМО от 21.03.2020 г. на защиту заявителя;</w:t>
      </w:r>
    </w:p>
    <w:p>
      <w:pPr>
        <w:pStyle w:val="Normal"/>
        <w:jc w:val="both"/>
        <w:rPr/>
      </w:pPr>
      <w:r>
        <w:rPr/>
        <w:t>- постановления о назначении защитника; постановления о возбуждении уголовного дела от 21.03.2020 г.;</w:t>
      </w:r>
    </w:p>
    <w:p>
      <w:pPr>
        <w:pStyle w:val="Normal"/>
        <w:jc w:val="both"/>
        <w:rPr/>
      </w:pPr>
      <w:r>
        <w:rPr/>
        <w:t>- листка нетрудоспособности адвоката, томографии органов грудной клетки; листка с назначенным лечением; результатов лабораторных исследований.</w:t>
      </w:r>
    </w:p>
    <w:p>
      <w:pPr>
        <w:pStyle w:val="Normal"/>
        <w:jc w:val="both"/>
        <w:rPr/>
      </w:pPr>
      <w:r>
        <w:rPr/>
        <w:tab/>
        <w:t>В заседании Комиссии адвокат поддержала доводы, изложенные в письменных объяснениях, дополнительно пояснив, что обсуждала с заявителем и его супругой Ч.Ю.А. вопросы примирения, никаких указаний не давала.</w:t>
      </w:r>
    </w:p>
    <w:p>
      <w:pPr>
        <w:pStyle w:val="Normal"/>
        <w:jc w:val="both"/>
        <w:rPr/>
      </w:pPr>
      <w:r>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ab/>
        <w:t>21.03.2020 г. адвокатом было принято требование на защиту заявителя на стадии предварительного расследования, в порядке ст. 51 УПК РФ. Защиту заявителя в суде адвокат не осуществляла, по причине прохождения курса лечения от пневмонии. О своей нетрудоспособности адвокат сообщила в ЕЦСЮП АПМО, требования о защите в порядке ст. 51 УПК РФ ей не поступали. Защиту заявителя в суде осуществляла адвокат Л.Т.Г.</w:t>
      </w:r>
    </w:p>
    <w:p>
      <w:pPr>
        <w:pStyle w:val="Normal"/>
        <w:ind w:firstLine="709"/>
        <w:jc w:val="both"/>
        <w:rPr/>
      </w:pP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ab/>
        <w:t>Заявителем не представлено доказательств доводов, изложенных в жалобе. Комиссия отмечает, что право на примирение с потерпевшим (ст. 25 Уголовно-процессуального кодекса РФ) может быть реализовано не только в ходе предварительного расследования, но и в судебном заседании. Помимо недоказанности, дисциплинарные обвинения в запрете на примирение с потерпевшим, в ситуации, когда впоследствии этот вопрос мог обсуждаться с адвокатом в суде первой инстанции, выглядят надуманными.</w:t>
      </w:r>
    </w:p>
    <w:p>
      <w:pPr>
        <w:pStyle w:val="Normal"/>
        <w:jc w:val="both"/>
        <w:rPr/>
      </w:pPr>
      <w:r>
        <w:rPr/>
        <w:tab/>
        <w:t>В отношении довода объяснений адвоката о том, что она указала заявителю на сложность достижения примирения с компанией «Ашан», Комиссия указывает, что, в силу п.п. 2 и 3 п. 1 ст. 9 КПЭА, позиция адвоката по делу должна быть обусловлена позицией его доверителя. Адвокат, будучи независимым советником по правовым вопросам, вправе и обязан высказывать своё мнение по позиции защиты, но итоговые решения по значимым вопросам (например, о даче показаний, признании вины и пр.) принимает только доверитель.</w:t>
      </w:r>
    </w:p>
    <w:p>
      <w:pPr>
        <w:pStyle w:val="Normal"/>
        <w:ind w:firstLine="708"/>
        <w:jc w:val="both"/>
        <w:rPr/>
      </w:pPr>
      <w:r>
        <w:rPr/>
        <w:t>В суде первой инстанции заявителя защищал адвокат Л.Т.Г., адвокат О.С.А. защиту заявителя в ходе судебного следствия не вела по уважительным причинам, о которых она сообщила в ЕЦСЮП АПМО. Соответственно, обязанности обжаловать приговор суда у неё не возникло. Апелляционная жалоба в интересах заявителя и второго участника преступления – Ч.Ю.А. была подана адвокатом Л.Т.Г.</w:t>
      </w:r>
    </w:p>
    <w:p>
      <w:pPr>
        <w:pStyle w:val="Normal"/>
        <w:ind w:firstLine="709"/>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еобходимости прекращения дисциплинарного производства в отношении адвоката О.С.А.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Ч.Д.М.</w:t>
      </w:r>
    </w:p>
    <w:p>
      <w:pPr>
        <w:pStyle w:val="Normal"/>
        <w:jc w:val="both"/>
        <w:rPr/>
      </w:pPr>
      <w:r>
        <w:rPr/>
      </w:r>
    </w:p>
    <w:p>
      <w:pPr>
        <w:pStyle w:val="Normal"/>
        <w:jc w:val="both"/>
        <w:rPr/>
      </w:pPr>
      <w:r>
        <w:rPr/>
        <w:t xml:space="preserve"> </w:t>
      </w:r>
    </w:p>
    <w:p>
      <w:pPr>
        <w:pStyle w:val="Normal"/>
        <w:ind w:firstLine="709"/>
        <w:jc w:val="both"/>
        <w:rPr/>
      </w:pPr>
      <w:r>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8:00Z</dcterms:created>
  <dc:creator>Mikhail Meshcheriakov</dc:creator>
  <dc:description/>
  <cp:keywords/>
  <dc:language>en-US</dc:language>
  <cp:lastModifiedBy>Елизавета И. Буняшина</cp:lastModifiedBy>
  <dcterms:modified xsi:type="dcterms:W3CDTF">2022-03-29T09:04:00Z</dcterms:modified>
  <cp:revision>15</cp:revision>
  <dc:subject/>
  <dc:title/>
</cp:coreProperties>
</file>